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pct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4"/>
        <w:gridCol w:w="159"/>
        <w:gridCol w:w="5767"/>
      </w:tblGrid>
      <w:tr>
        <w:trPr>
          <w:trHeight w:val="8495" w:hRule="atLeast"/>
        </w:trPr>
        <w:tc>
          <w:tcPr>
            <w:tcW w:w="9734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81630</wp:posOffset>
                  </wp:positionH>
                  <wp:positionV relativeFrom="paragraph">
                    <wp:posOffset>97155</wp:posOffset>
                  </wp:positionV>
                  <wp:extent cx="863600" cy="749300"/>
                  <wp:effectExtent l="0" t="0" r="0" b="0"/>
                  <wp:wrapSquare wrapText="right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ОБРАЗОВАНИЕ</w:t>
            </w:r>
          </w:p>
          <w:p>
            <w:pPr>
              <w:pStyle w:val="Heading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 ОКРУЖНОГО ЗНАЧЕНИЯ НИЖНЕВАРТОВСК</w:t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Heading2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СРЕДНЯЯ ШКОЛА № 17»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628621, Российская Федерация,                                                                          Телефоны: 21-04-08, 21-06-3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Ханты-Мансийский автономный округ,                                                            Тел/факс: (3466) 21-04-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Нижневартовск, ул. Заводская, дом 9                                                             Электронная почта: </w:t>
            </w:r>
            <w:r>
              <w:rPr>
                <w:sz w:val="20"/>
                <w:lang w:val="en-US"/>
              </w:rPr>
              <w:t>mosh</w:t>
            </w:r>
            <w:r>
              <w:rPr>
                <w:sz w:val="20"/>
              </w:rPr>
              <w:t>17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Normal"/>
              <w:pBdr>
                <w:top w:val="thinThickSmallGap" w:sz="24" w:space="1" w:color="000000"/>
              </w:pBdr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1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о работе Управляющего Совета МБОУ «Средняя школа № 17»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 2021-2022 учебный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Совет школы МБОУ «СШ №17» в 2021-2022 учебном году продолжил свою работу согласно нормативным и правовым актам, рекомендованным для организации Управляющего Сове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Осуществлял свою деятельность совместно со школьным сообществом и принимал решения, входящие в его компетенцию в соответствие с Уставом школы и Положением Управляющего совет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Заседания Управляющего Совета согласно плану, работу проведены в количестве 4-х заседаний. Заседания проходили при необходимом кворуме, явка членов Совета на заседания была высокой, заседания проходили в дистанционном и очном формате, работа членов Совета и комиссий была активной.  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</w:rPr>
              <w:t>Управляющий Совет на первом заседании составил и утвердил план работы на 2021-2022 учебный год. Прошли обсуждения и утверждения учебного плана, организация отдыха и оздоровления обучающихся, участие в общешкольных и городских, окружных мероприятиях, о встречах с интересными людьми, час с директором, подготовка образовательного учреждения к юбилею школы, сценарный план.</w:t>
            </w:r>
          </w:p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гласование режима школы с департаментом образования и администрацией школы по 5 дневной учебной неделе. Утверждение расписания звонков и графика каникул, а также посещение работников образовательного учреждения согласно графику работы (согласно учебной нагрузки).  Посещение родителей и других лиц, определенно в рамках не учебного процесса, или в пересмену с 12.00 до 14.00ч., с целью усиления охранно-пропускного режима. В период 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противоэпидемической обстановки родителям (законным представителям) было предложены ограничения посещения образовательного учреждения, общение и документооборот посредством интернет-сайта, онлайн-режиме, телефонной и мобильной связи, в случае необходимости вход по предварительной записи (заявление) </w:t>
            </w:r>
            <w:r>
              <w:rPr>
                <w:color w:val="333333"/>
                <w:sz w:val="28"/>
                <w:szCs w:val="28"/>
                <w:shd w:fill="FBFBFB" w:val="clear"/>
              </w:rPr>
              <w:t>для посещения образовательного учреждения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.   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Совместно с образовательным учреждением были проведены в течение года общешкольные родительские собрания, куда были приглашены представители структур ОА «Комбинат питания», МУ «Детская городская поликлиника №2», МУ «Детская городская стоматологическая поликлиника», органы УМВД России по г. Нижневартовску, </w:t>
            </w:r>
            <w:r>
              <w:rPr>
                <w:bCs/>
                <w:color w:val="333333"/>
                <w:sz w:val="28"/>
              </w:rPr>
              <w:t>ОГИБДД УМВД России по г. Нижневартовску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Ежегодно контролируется вопрос по организации горячего питания обучающихся, комиссия по контролю за качеством питания создается из состава управляющего совета, родительского комитета и родителей обучающихся (по согласованию).   Комиссия осуществляла контроль за питанием обучающихся, замечаний к организаторам школьной столовой не было, пища готовиться согласно цикличному меню по технологическим картам, выставляется на столы в горячем виде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На заседаниях управляющего совета были также рассмотрены вопросы: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</w:rPr>
              <w:t xml:space="preserve">- обеспечения качества образования, критерии, по которым определяется уровень качества образования (не только проценты успеваемости и качество обучения, но и урочные и внеурочные достижения обучающихся, материально-технические ресурсы и эффективность их использования, профессионализм педагогических работников и комфортность образовательного процесса).       </w:t>
            </w:r>
          </w:p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Проведено анкетирование по вопросам дополнительного образования и внеурочной деятельности обучающихся среди обучающихся и родителей (законных представителей) обучающихся, составлены программы внеурочной деятельности согласно запросам родителей и обучающихся на 2021-2022 учебный год.</w:t>
            </w:r>
          </w:p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Проводилась работа по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</w:rPr>
              <w:t xml:space="preserve">- обеспечению безопасности обучающихся; антитеррористической защищенности;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</w:rPr>
              <w:t>- по предупреждению коррупционных проявлений;</w:t>
            </w:r>
          </w:p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- по профилактике правонарушений несовершеннолетних, девиантного поведения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</w:rPr>
              <w:t>- внешнему виду обучающихся (школьная форма)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</w:rPr>
              <w:t>- оснащению учебных кабинетов, заказ и закупка учебной литературы по федеральному перечню учебников.</w:t>
            </w:r>
          </w:p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приемке образовательного учреждения к новому учебному году.  </w:t>
            </w:r>
          </w:p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няли активное участие в традиционных школьных мероприятиях таких как, День знаний (1 сентября), проведена декада «Щедрая осень», в рамках декады проведены: выставка «Дары Осени», конкурс рисунков и т.д.; концертная программа ко Дню Матери, Международный женский день «8 марта». К 77-годовщине Победы были приурочены и проведены мероприятия и конкурсы такие как: «Песня для Ветерана», рисунок Победы, окна Победы, «Во славу тех, кто одержал победу» и др., участие в городских конкурсах и выставках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Совет перешел от краткосрочного к долгосрочному планированию и провел серьезную работу по определению миссии школы и приоритетов ее развития, включив в обсуждение большую часть школьного сообщества и воспитательной работы.  Совет школы предварительно проанализировал потребности и интересы обучающихся и принял активное участие в выборе внеурочных программ учебного плана на 2021-2022 учебный год.  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Всю информацию о деятельности образовательного учреждения можно узнать, на сайте школы, который соответствует всем запросам общества, а также все мероприятия размещаются в мессенджерах ВКонтакт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вод: модель общественно-государственного управления школой, Совет школы является неотъемлемой частью в жизни школы. Благодаря сотрудничеству, взаимопониманию, активной жизненной позиции всех членов управляющего совета, план Совета школы реализован полностью. </w:t>
            </w:r>
          </w:p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В 2022-2023 учебном году планируется уделить особое внимание в работе УС   по таким направлениям, как создание условий для профилактики детского травматизма, профилактике несчастных случаев с детьми, ДТТ и ДТП с детьми, мероприятия по обеспечению безопасности несовершеннолетних, по формированию семейных ценностей, здорового образа жизни, «здорового быта» в семьях, укрепление материально-технической базы школы, обеспеченность учебниками, в оценке качества образовательных услуг, отслеживание уровня удовлетворенности родителей и обучающихся.</w:t>
            </w:r>
          </w:p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Управляющего Совета  </w:t>
            </w:r>
          </w:p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БОУ «СШ № 17»                                                                           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</w:rPr>
              <w:t xml:space="preserve">Валентина Владимировна Зайцева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sectPr>
      <w:type w:val="nextPage"/>
      <w:pgSz w:w="11906" w:h="16838"/>
      <w:pgMar w:left="90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ottommenu">
    <w:name w:val="bottom_menu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4:24:00Z</dcterms:created>
  <dc:creator>UserXP</dc:creator>
  <dc:description/>
  <cp:keywords/>
  <dc:language>en-US</dc:language>
  <cp:lastModifiedBy>Елена Анатольевна</cp:lastModifiedBy>
  <cp:lastPrinted>2017-01-20T12:22:00Z</cp:lastPrinted>
  <dcterms:modified xsi:type="dcterms:W3CDTF">2023-01-09T04:24:00Z</dcterms:modified>
  <cp:revision>2</cp:revision>
  <dc:subject/>
  <dc:title>Отчет о работе Управляющего совета МОУ СОШ № 1 г</dc:title>
</cp:coreProperties>
</file>