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/>
            </w:pPr>
            <w:r>
              <w:rPr>
                <w:i/>
                <w:sz w:val="28"/>
              </w:rPr>
              <w:t xml:space="preserve">Директору МБОУ «СШ №17» </w:t>
            </w:r>
          </w:p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Н.Н. Флерко от родителей (законных представителей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.И.О. матери полностью, телефон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.И.О. отца полностью, телефон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зарегистрированных по адресу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проживающих по адресу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вести моего(мою) сына(дочь) _______________________________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учащегося (уюся) _______ класса в  _______ класс с «____» ___________20 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__ 20 ___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матери: ______________                      Подпись отца: 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«_______» от «____» _________________20 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2:00Z</dcterms:created>
  <dc:creator>User</dc:creator>
  <dc:description/>
  <cp:keywords/>
  <dc:language>en-US</dc:language>
  <cp:lastModifiedBy>Пользователь</cp:lastModifiedBy>
  <cp:lastPrinted>2022-05-16T10:45:00Z</cp:lastPrinted>
  <dcterms:modified xsi:type="dcterms:W3CDTF">2024-12-04T03:31:00Z</dcterms:modified>
  <cp:revision>24</cp:revision>
  <dc:subject/>
  <dc:title>Директору МОСШ № 17 С</dc:title>
</cp:coreProperties>
</file>